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015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082-0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4.05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сруева Фамила Шихахмедовича, </w:t>
      </w:r>
      <w:r>
        <w:rPr>
          <w:rStyle w:val="CatUserDefinedgrp3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50241024599968 от 24.10.2024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6.11.2024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Насруева Фамила Шихахмед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руева Фамила Шихахмед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0152520104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15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